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0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61" w:h="221" w:x="1239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36" w:x="6615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36" w:x="6615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76" w:x="11040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3</Words>
  <Characters>14599</Characters>
  <CharactersWithSpaces>1244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6:00Z</dcterms:created>
  <dc:creator>Crystal Reports</dc:creator>
  <dc:description>Powered By Crystal</dc:description>
  <dc:language>en-US</dc:language>
  <cp:lastModifiedBy/>
  <dcterms:modified xsi:type="dcterms:W3CDTF">2023-01-31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EE4A3143676EA812513EE1260194A99639D15C41B7BEF152FD2C49779DE5A69B4CC7A383B2670BC08069EE17608F5483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3A0F8D16F61C4B65A1D16673C75</vt:lpwstr>
  </property>
  <property fmtid="{D5CDD505-2E9C-101B-9397-08002B2CF9AE}" pid="5" name="Business Objects Context Information3">
    <vt:lpwstr>AE11E8DA4173365D723FE8DB04C55F6A321D0B0A0C485E8A037BB26DE94855E3C65A6EC0C92A1CAA8E2D6C2BFF9FBD0986B50F0030F31E82373228078F2F9435A8DCFFB7B9176332A5A472BA581E72EC9163919DA0016A7AC3CB1D1F40369E30A801C1BAE420FA7D3678B1D24CB79ACEF7278D3C67EE27D21D03C98DC07892A</vt:lpwstr>
  </property>
  <property fmtid="{D5CDD505-2E9C-101B-9397-08002B2CF9AE}" pid="6" name="Business Objects Context Information4">
    <vt:lpwstr>CEEF53A7E92ED5FB82538CAC6D1B835A1D1051C2A13F961FFBFD0C9855FF254A653228E4DA1E7407B3770A6DAEAC6B5C7B752F07EA0BA01CB304BE440F06D8A372294E2C4F875DE0672DF4A06F480B1DCCFFA48D18E2FE3EFFA9981659D1F9D786DBB62FB25C89F4E9AE9E56099C41D432DE8F64DFD5BFA8FCFA8D70664D70E</vt:lpwstr>
  </property>
  <property fmtid="{D5CDD505-2E9C-101B-9397-08002B2CF9AE}" pid="7" name="Business Objects Context Information5">
    <vt:lpwstr>F2B497A5583EFFD779B96C9C766A38AACF37D4BB5FEADAE0DFD1FDD0E96A98A1140B9904132DCBC9F280D83F373786A540FABEC118DB245C33B4C9770AF997F4656534831AFEB29AC0EAA08D8AF55010FCBC56F47032717F4B83CFD3F3AD8243EF6E9A51A0D03A09A4A5E303B77AC74D4EF9152BE7A446D946EE2A71059F0EB</vt:lpwstr>
  </property>
  <property fmtid="{D5CDD505-2E9C-101B-9397-08002B2CF9AE}" pid="8" name="Business Objects Context Information6">
    <vt:lpwstr>17D2F40735DC052A2A5D5515902E72AF067FCE7E5FC958D225AC270D0072BFEB3E173128</vt:lpwstr>
  </property>
  <property fmtid="{D5CDD505-2E9C-101B-9397-08002B2CF9AE}" pid="9" name="Operator">
    <vt:lpwstr>utilizator buget1</vt:lpwstr>
  </property>
</Properties>
</file>